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                                                      Управления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социальной защи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у социальной защиты населения Сосновского района входят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ЗН администрации Сосновского муниципального района, с.Долгодеревенское, ул.Свердловская, 2Б, 7 н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е учреждение «Комплексный центр социального обслуживания населения» Сосновского муниципального района Челябинской области, с.Долгодеревенское, ул.Северная, д.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БОУ Есаульская общеобразовательная  специальная (коррекционная) школа-интернат для детей-сирот и детей, оставшихся без попечения родителей, с ограниченным возможностями здоровья (нарушение интеллекта), п.Есаульский, ул.Лесная, д.7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деятельности УСЗН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жизни граждан является одной из приоритетных задач государственной и региональной политики, Это выражено в реализации целого  комплекса  мер социальной поддержки в форме ежегодных и ежемесячных выплат и компенсаций, предоставления льгот и социальных гарантий отдельным категориям населения, нуждающихся в особой заботе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оставленной задачи органы социальной защиты населения наделены государственными полномочиями и финансово подкреплены средствами федерального и областного бюджето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18 году на предоставление мер социальной поддержки населению Сосновского района  было перечислено более 300 млн. руб.  Своей деятельностью Управление социальной защиты населения охватило 30% граждан и семей, в числе которых</w:t>
      </w:r>
      <w:r>
        <w:rPr>
          <w:sz w:val="28"/>
          <w:szCs w:val="28"/>
          <w:shd w:fill="FFFFFF" w:val="clear"/>
        </w:rPr>
        <w:t xml:space="preserve"> пожилые, инвалиды, малообеспеченные граждане, семьи с детьми, дети-сироты и другие категории, нуждающиеся в  государственной поддержк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мер социальной поддержки отдельным категориям гражда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оплаты за Ж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и их основных мер социальной поддержки отдельным категориям граждан являются выплата компенсации расходов на оплату 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лый год компенсировано расходов на оплату ЖКУ инвалидам, гражданам, пострадавшим от радиационного воздействия, участникам и инвалидам ВОв 24 449 433,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исло получателей данной компенсации  3697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расходов на уплату взноса на капитальный ремонт общего имущества в многоквартирном доме  д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валидов 1 и 2 групп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тей – инвалид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ждан, имеющих детей –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достигших возраста 70-ти, 80-ти лет (это дополнительная категория предусмотренная Законом Челябинской области)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а на сумму 1 186 439,70 руб., число получателей  - 412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bCs/>
        </w:rPr>
        <w:t>змещение расходов на оплату жилых помещений, отопления и освещения сельским педагогам произведе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ающим педагогам Главными распорядителями бюджетных средств по месту работы - возмещено в общей сумме 28 407 663,45 руб., получателей 563 чел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работающим педагогам, перешедшим на пенсию, а также работающим педагогам–пенсионерам, но прекратившим педагогическую деятельность, - через управление социальной защиты компенсированы расходы на сумму 14 658 162,49 руб., кол-во получателей 483 че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С 2016 г.  компенсация расходов на оплату жилых помещений, отопления и освещения сельским специалистам производится ежемесячно в фиксированном размере, который на сегодняшний день составил 1353 руб.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компенсация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работы -  для тех сельских специалистов, кто продолжает работать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 управлением социальной защиты населения для специалистов, перешедших на пенсию (либо работающим, но не по специальности, дающей право на меры соц.поддержки, как сельскому специалисту)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телей ежемесячной компенсации по месту работы составляет 429 чел., через наше  управление 134 чел. Общая сумма выплат составила 8,5 млн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а ежемесячная денежная выплата гражданам отдельных льготных категор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4 004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Челяб.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42 186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ирова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 704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участник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427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в (за услуги связ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 417 403,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. число ветеранов, получающих ЕДВ, увеличилось на 1000 чел., а сумма  выплат на 14 млн. руб. (в 2015 г.  получателей   - 3536 чел.,  сумма выплат - 42 млн.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ню, что ежемесячная денежная выплата включает в себя компенсацию расходов на оплату ЖКУ, компенсацию за проезд, зубопротезирование и услуги местной телефонной связ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денежных выплат в разрезе категор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В в 2018 г.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В в 2019г.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ы труда, пользующиеся услугами местной телефон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ы труда, не пользующиеся услугами местной телефон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ы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 Челябинской области, пользующиеся услугами местной телефонной связи </w:t>
            </w:r>
            <w:r>
              <w:rPr>
                <w:i/>
                <w:sz w:val="28"/>
                <w:szCs w:val="28"/>
              </w:rPr>
              <w:t>(не индексируется с 201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 Челябинской области, не пользующиеся услугами местной телефонной связи </w:t>
            </w:r>
            <w:r>
              <w:rPr>
                <w:i/>
                <w:sz w:val="28"/>
                <w:szCs w:val="28"/>
              </w:rPr>
              <w:t>(не индексируется с 201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гибших участников ВОВ </w:t>
            </w:r>
            <w:r>
              <w:rPr>
                <w:i/>
                <w:sz w:val="28"/>
                <w:szCs w:val="28"/>
              </w:rPr>
              <w:t>(без индекс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и других льготны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 расходов, связанных с реализацией законов о социальной защите граждан, пострадавших от радиационного воздействия, осуществляется за счет средств федерального бюджета. В 2018 г. на выплату ежемесячных и единовременных компенсаций было перечислено 8 009 878,86 руб., число получателей 1055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агражденным нагрудным знаком «Почетный донор России» или «Почетный донор СССР» управление выплатило ежегодную денежную выплату на общую сумму 3 089 705,64, кол-во доноров 228 чел. Данная выплата в 2019 с учетом индексации составила 14 145 руб. 98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 февраля 2012 г. N 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 Управление производит назначение и выплату следующих видов выпла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Ежемесячную денежную компенсацию в возмещение вреда здоровью инвалидам 1,2 и 3 группы  вследствие военной травмы, а также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Ежемесячную денежную компенсацию членам семьи </w:t>
      </w:r>
      <w:r>
        <w:rPr>
          <w:rFonts w:eastAsia="Calibri"/>
          <w:sz w:val="28"/>
          <w:szCs w:val="28"/>
        </w:rPr>
        <w:t xml:space="preserve">погибшего (умершего) инвалида 1, 2 либо 3 группы вслед. военной трав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нимальная сумма компенсации составляет  1793 руб.48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 -  26 902руб.1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выплат за 2018 год составила 5 242 900 руб.3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получателей 7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убернатора Челябинской области в 2018 г. была произведена выплата ко Дню пожилого человека в размере 700 руб. на граждан достигших по состоянию на 1 октября возраста: 55 лет – женщины и 60 лет – мужчины. Для этого на основании сведений областного пенсионного фонда управлением были подготовлены выплатные документы. Было выплачено  10,5 млн. руб., кол-во получателей 15 112 чел. (в это число не включены пенсионеры силовых ведомств, выплата которым произведена через МСО Ч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жилищных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идов социальной помощи является предоставление субсидии на оплату жилого помещения и коммунальных услуг. Для большинства получателей жилищная субсидия покрывает существенную долю расходов на оплату Ж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помощь получило 1265 семей, из них 86% - это одиноко проживающие пенсионеры либо семьи, состоящие из пенсионеров. За последние 2 года число получателей данного вида помощи увеличилось на 14%. По итогам 2018г. всего выплачено субсидии на сумму  19 571 590 руб. Средний размер предоставляемой субсидии составляет 1897 руб. 39 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 семей с деть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ие пособ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циальной политики в отношении семьи, материнства и детства остается обеспечение максимально эффективной защиты социально уязвимых категорий семей с детьми с учетом адресного подхода предоставления мер социаль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семей в связи с рождением и воспитанием детей выражена в выплате различных  видов ежемесячных и единовременных пособий, общая сумма выплат которых за прошлый год составила 154 млн. руб., в т.ч 34 млн.руб. замещающим семьям. В 2016 г., например, итоговая сумма составляла 96 млн. руб. Данное увеличение  связано с внедрением новых видов выплат семьям с детьми, в т.ч. пособие на первенцев, соцподдержка многодетных и замещающих семей, а также ежегодной индексацией размеров пособ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число  составляют получатели ежемесячного пособия – 3465 семей (6219 детей). Не смотря на маленький размер пособия общая сумма выплаты за год является  внушительной – 29 млн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назначается семьям, доход которых не превышает величины прожиточного минимума, установленного в области,  и на срок три года. По истечении этого срока семья вновь должна подтвердить статус малообеспеченной. Напомню, что ранее пособие назначалось до достижения ребенком 16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 с учетом индексации размер ежемесячного пособия составил: 298 руб.; на детей одиноких матерей и  детей-инвалидов – по 596 руб. ежемесячно, на детей  разыскиваемых родителей за уклонение от уплаты алиментов по 447 руб.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ой материальной поддержкой для неработающих мам является ежемесячное пособие по уходу за ребенком до 1,5 лет.  За год выплачено 45 млн. руб., количество получателей 465 сем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учаю рождения ребенка неработающим родителям за счет средств федерального бюджета выплачено единовременное пособие на сумму 5 млн.руб. – 254 получ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областное пособие по случаю рождения ребенка выплачено 846 семьям на сумму 2,5 млн.руб.  Право на данный вид пособия имеют все родители не зависимо от факта трудоустройства и учебы. Размер этого пособия остается на протяжении нескольких лет неизмененным: на 1-го рожденного ребенка выплачивается 2000 руб., на 2-го – 3000 руб., на 4-го- 5000 руб., на 5-го и последующих детей – 6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лания Президента РФ с 1 января 2018 г. на территории нашей области был принят закон и введены новые виды пособий для малообеспеченных семей  в размере величины прожиточного минимума. Так 175 малообеспеченных семей оформили пособие на первого рожденного ребенка. Общая сумма выплат за год  составила11,3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5 многодетных семей оформили ежемесячную денежную выплату на третьего рожденного либо последующих детей в возрасте от 0 до 1,5 лет и от 1,5 до 3х лет, выплачено 18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пособие по уходу за ребенком от 1,5 до 3 лет назначается и выплачивается, если ребенок не посещает детский сад в связи с отсутствием места в детском саду или детского сада в населенном пункте, а также, если не посещает  садик по заключению врачеб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размер данных ежемесячных выплат (на первенца,   третьего (последующего) рожденного ребенка) составляет 10 147 руб.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оциальные гарантии многодетным сем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ля многодетных семей в нашем регионе предусмотрен ряд иных дополнительных социальных гаран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ит прием документов для оформления многодетным семьям удостоверений установленного образца. Законодательством Челябинской области предусмотрена их выдача с целью повышения статуса многодетных семей   и сокращения бюрократические действия при его подтверждении.  В прошлом году выдано 189 удостоверений, всего с 2015 г. – 940 удостов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малообеспеченным семьям предоставлено право на  получение ежемесячной денежной выплаты по оплате за жилое помещение и коммунальные услуги. В Сосновском районе  616-ти  семьям в 2018 г. перечислено на эти цели 8,8 млн.руб. Размер данной выплаты фиксированный и в 2019 г. с учетом индексации составил 1264 руб.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5г.  многодетным малообеспеченным семьям предоставлено право на реализацию областного материнского капитала, размер которого в прошлом году составлял 58 987 руб., а с 1 января 2019 г. – 61 455 руб.  Эти средства можно направить   на получение образования детьми,  на оплату медицинских услуг, оказываемых родителям и детям. В реестр лиц, имеющих право на областной материнский (семейный) капитал, включено более 300 соснов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.  По итогам 2018 г. средствами областного мат. капитала воспользовалась 31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-й год подряд по распоряжению Губернатора Челябинской области дополнительной материальной помощью для  малообеспеченных многодетных семей и малообеспеченных семей, воспитывающих ребенка-инвалида, стала единовременная социальная выплата на подготовку детей к школе в размере 1500 руб. на каждого учащегося.  Подтвердили право на данный вид помощи 492 семьи и на 1076 детей произведена выплата пособия. Общая сумма выплат – 1 614 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основского района имеют  возможность бесплатно оздоровиться в санаториях и лагерях круглогодичного действия на территории Челябинской области. Данная мера социальной поддержки носит заявительный характер. Возможность оздоровиться в лагерях получили 86 детей из категории «трудная жизненная ситуация», в санатории – 131 ребенок. Всего оздоровлено 217 детей. В Челябинский областной центр защиты «Семья» прошли реабилитацию и оздоровление 33 ребенка, в Кусинском реабилитационном центре – 12 детей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по опеке  и попечительству, социальная поддержка замещающих сем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г. выявлено без попечения родителей – 29 детей, в 2017 – 43. Лишено и ограничено в родительских правах 9 чел., в 2017 г. –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числа детей-сирот, состоящих на учете в Управлении воспитывается в замещающих семьях (стат.данные на 01.01.201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5 опекаемый детей (180 семей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 приемных дертей (58 семьи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2 усыновленных ребенка (54 усыно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ном государственном обеспечении в Есаульской школе-интернате находится 60 воспитанников,  в т.ч. 20 детей в группе временного пребывания (прию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выплаты производятся на 275 детей: 193 опекаемых (150 семей) и 82 приемных ребенка (52 семьи).   На их  содержание и предоставление социальных гарантий управлением в 2018 г. перечислено 34 млн. руб. (в 2016г., например, сумма перечислений замещающим семьям составила 20 млн. руб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на приемных детей дополнительно выплачивается единовременная сумма на приобретение мебели, ежемесячные выплаты на приобретение игрушек, предметов личной гигиены,  на оплату жилищно-коммунальных услуг (эта выплата рассчитывается исходя из регионального стандарт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приемного родителя складывается из оплаты по 13-му разряду ЕТС с увеличением на 20% при наличии инвалидности у ребенка, на 20% за ограничения в здоровье ребенка, и  по 15% - за 2-го ребенка и каждого  последующего ребенка, принятого на воспитание в приемную сем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л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 2018 г.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 2019 г.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содержание детей опекунам, приемным родителям (ежемесячны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 на реализацию бесплатного проезда детей, переданных опекунам, приемным родителям (ежемесячны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на приобретение предметов хозяйственного обихода, личной гигиены, игр, игрушек, и книг для детей в приемных семь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за подготовительные курсы по поступлению в ВУЗы, ССУЗы на детей в семьях опекунов, приемных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материального обеспечения при выпуске из-под опеки, из приемной семь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8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денежное пособ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на приобретение мебели на ребенка в приемной сем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е пособие при передаче ребенка на воспитание в семью опекунам, приемным родителям, усыновителям </w:t>
            </w:r>
            <w:r>
              <w:rPr>
                <w:b/>
                <w:sz w:val="20"/>
                <w:szCs w:val="20"/>
              </w:rPr>
              <w:t>(назначает и выплачивает Минсоцотношений Челябинской област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2,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 1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усыновлении детей старше 7 лет, детей-инвалидов, братьев и (или) сестер  (</w:t>
            </w:r>
            <w:r>
              <w:rPr>
                <w:b/>
                <w:sz w:val="20"/>
                <w:szCs w:val="20"/>
              </w:rPr>
              <w:t>назначает и выплачивает Минсоцотношений Челябинской област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61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93,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олугодие управление осуществляет контроль за условиями содержания и воспитания детей-сирот в замещающих семьях, контролируют расходование опекунами и приемными родителями денежных средств, выплаченных на содержание и соц.гарантии (управление принимает отчеты, организует выездные провер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Задачи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оциальных обязательств перед Управлением поставлены следующие приоритет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государственных полномочий по предоставлению населению мер социальной поддержки в  полном объеме 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рганизация работы по новым направлениям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с 2018 г. начата реализация следующих мер социальной поддержки на территории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 июле 2018 года по инициативе Губернатора в областной закон «О бесплатном предоставлении земельных участков» внесли изменения, в соответствии с которыми многодетные семьи могут отказаться от земельного участка, который им предлагают в собственность бесплатно, и получить вместо него деньги на приобретение жилья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ить социальную выплату могут многодетные семьи, воспитывающие трех и более несовершеннолетних детей, а также детей старше 18 лет, обучающихся в образовательных учреждениях по очной форме обучения, но не более чем до достижения ими возраста 23 лет,  состоящие на учете на обеспечение земельным участком, и признанные нуждающимися в улучшении жилищных условий в соответствии с Жилищным кодексом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tLeast" w:line="225" w:before="0" w:after="225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лата предоставляется для:</w:t>
      </w:r>
    </w:p>
    <w:p>
      <w:pPr>
        <w:pStyle w:val="Style18"/>
        <w:shd w:fill="FFFFFF" w:val="clear"/>
        <w:spacing w:lineRule="atLeast" w:line="225" w:before="0" w:after="225"/>
        <w:ind w:firstLine="708"/>
        <w:rPr/>
      </w:pPr>
      <w:r>
        <w:rPr>
          <w:sz w:val="28"/>
          <w:szCs w:val="28"/>
        </w:rPr>
        <w:t>1) оплаты обязательств по договору купли-продажи жилого помещения или договору участия в долевом строительстве;</w:t>
      </w:r>
    </w:p>
    <w:p>
      <w:pPr>
        <w:pStyle w:val="Style18"/>
        <w:shd w:fill="FFFFFF" w:val="clear"/>
        <w:spacing w:lineRule="atLeast" w:line="225" w:before="0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оплаты первоначального взноса для получения ипотечного жилищного кредита;</w:t>
      </w:r>
    </w:p>
    <w:p>
      <w:pPr>
        <w:pStyle w:val="Style18"/>
        <w:shd w:fill="FFFFFF" w:val="clear"/>
        <w:spacing w:lineRule="atLeast" w:line="225" w:before="0" w:after="22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погашения основной суммы долга и уплаты процентов по взятому ранее ипотечному жилищному кредиту.</w:t>
      </w:r>
    </w:p>
    <w:p>
      <w:pPr>
        <w:pStyle w:val="Style18"/>
        <w:shd w:fill="FFFFFF" w:val="clear"/>
        <w:spacing w:lineRule="atLeast" w:line="225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еречисляются на счет продавца, либо организации, предоставившей заявителю ипотечный кредит.</w:t>
      </w:r>
    </w:p>
    <w:p>
      <w:pPr>
        <w:pStyle w:val="Style18"/>
        <w:shd w:fill="FFFFFF" w:val="clear"/>
        <w:spacing w:lineRule="atLeast" w:line="225" w:before="0" w:after="225"/>
        <w:jc w:val="both"/>
        <w:rPr/>
      </w:pPr>
      <w:r>
        <w:rPr>
          <w:sz w:val="28"/>
          <w:szCs w:val="28"/>
        </w:rPr>
        <w:t>Право на выплату предоставляется многодетной семье однократно. Размер социальной выплаты равен 251 49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з общего числа многодетных семей, поставленных на учет на обеспечение земельными участками уже 3 семьи получили положительное решение Минсоцотношений ЧО на получение социальной выплат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25" w:before="0" w:after="225"/>
        <w:jc w:val="both"/>
        <w:rPr/>
      </w:pPr>
      <w:r>
        <w:rPr>
          <w:sz w:val="28"/>
          <w:szCs w:val="28"/>
        </w:rPr>
        <w:tab/>
        <w:t>После принятия решения о предоставлении многодетной семье социальной выплаты семьям предоставлено 6 месяцев на поиски жилого помещения.</w:t>
      </w:r>
    </w:p>
    <w:p>
      <w:pPr>
        <w:pStyle w:val="Style18"/>
        <w:shd w:fill="FFFFFF" w:val="clear"/>
        <w:spacing w:lineRule="atLeast" w:line="225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сможет воспользоваться правом на получение социальной выплаты в течение 6 месяцев, он сохраняет право на предоставление социальной выплаты.</w:t>
      </w:r>
    </w:p>
    <w:p>
      <w:pPr>
        <w:pStyle w:val="Style18"/>
        <w:shd w:fill="FFFFFF" w:val="clear"/>
        <w:spacing w:lineRule="atLeast" w:line="225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семья воспользуется выплатой, она снимается с учета нуждающихся в улучшении жилищных условий, и с очереди на предостав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ереходом на цифровое телевидение аналоговое телевидение  на территории Южного Урала будет отключено одномоментно  – 3 июня 2019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ам, постоянно проживающим на территории Челябинской области, не имеющих телевизионных приемников, поддерживающих прием эфирного цифрового наземного вещания, цифровых приставок или спутникового оборудования предоставляется единовременная выплата на возмещение расходов, связанных с приобретением в 2018-2019 годах пользовательского оборудования для приема цифрового телерадиовеща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 на компенсацию получили инвалиды и участники Великой Отечественной войны, вдовы участников Великой Отечественной войны, жители блокадного Ленинграда и малообеспеченные граждане 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Единовременная выплата предоставляется в размере понесенных затрат на приобретение оборудования для приема цифрового телевидения (приставок и антенн), но не более 1 000 рублей. Документы на компенсацию расходов принимают органы социальной защиты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собые условия для жителей с.Архангельское. Данный населенный пункт находится вне зоны </w:t>
      </w:r>
      <w:r>
        <w:rPr>
          <w:sz w:val="28"/>
          <w:szCs w:val="28"/>
        </w:rPr>
        <w:t xml:space="preserve">приема цифрового сигнала, после отключения аналогового телевещания, единственным способом приема телерадиосигнала останется </w:t>
      </w:r>
      <w:r>
        <w:rPr>
          <w:b/>
          <w:sz w:val="28"/>
          <w:szCs w:val="28"/>
        </w:rPr>
        <w:t>спутниковое телевид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архангельцев указанных категорий </w:t>
      </w:r>
      <w:r>
        <w:rPr>
          <w:bCs/>
          <w:sz w:val="28"/>
          <w:szCs w:val="28"/>
        </w:rPr>
        <w:t>предусмотрены меры социальной поддержки в виде единовременной выплаты на возмещение расходов, связанных с приобретением и установкой в 2018-2019 годах спутникового оборудования, в размере его фактической стоимости, но не более 6 500 рублей только один раз на одно домохозяйств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для получения компен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редоставлении единовременной выплаты с указанием способа получения (установленной фор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НИЛ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кументы, подтверждающие понесенные расходы, связанные с </w:t>
      </w:r>
      <w:r>
        <w:rPr>
          <w:rStyle w:val="FontStyle16"/>
          <w:sz w:val="28"/>
          <w:szCs w:val="28"/>
        </w:rPr>
        <w:t xml:space="preserve">приобретением </w:t>
      </w:r>
      <w:r>
        <w:rPr>
          <w:rStyle w:val="Style16"/>
          <w:sz w:val="28"/>
          <w:szCs w:val="28"/>
        </w:rPr>
        <w:t>пользовательского оборудования для приема цифрового телерадиовещания</w:t>
      </w:r>
      <w:r>
        <w:rPr>
          <w:sz w:val="28"/>
          <w:szCs w:val="28"/>
        </w:rPr>
        <w:t>,  установку оборудования (последнее в случае спутникового оборудования)- оригинал кассового чека, товарная накладная, при установке оборудования - акт выполненных работ по установке оборудования, должны быть оформлены на гражданина, зарегистрированного в домохозяй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справка администрации сельского поселения (управляющей компании) по месту жительства (месту пребывания) на территории Сосновского района о количестве зарегистрированных лиц по адресу заяв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) малообеспеченные граждане</w:t>
      </w:r>
      <w:r>
        <w:rPr>
          <w:sz w:val="28"/>
          <w:szCs w:val="28"/>
        </w:rPr>
        <w:t xml:space="preserve"> при обращении в орган социальной защиты населения предоставляют сведения о доходах всех членов семьи (домохозяйства) за три месяца предшествующих месяцу обращения гражданина, в соответствии с постановлением Правительства Российской Федерации от 20.08.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shd w:fill="FFFFFF" w:val="clear"/>
        <w:spacing w:lineRule="atLeast" w:line="225" w:before="0" w:after="225"/>
        <w:ind w:firstLine="708"/>
        <w:jc w:val="both"/>
        <w:rPr/>
      </w:pPr>
      <w:r>
        <w:rPr>
          <w:sz w:val="28"/>
          <w:szCs w:val="28"/>
        </w:rPr>
        <w:t>Величина прожиточного минимума в Челябинской области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18г. в расчете на душу населения составляет – 9 330руб., установлена постановлением Губернатора Челябинской области от 14.02.2019г. №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СЗН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района     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Спесивц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??;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xp</dc:creator>
  <dc:description/>
  <cp:keywords/>
  <dc:language>en-US</dc:language>
  <cp:lastModifiedBy>2</cp:lastModifiedBy>
  <cp:lastPrinted>2019-01-29T13:51:00Z</cp:lastPrinted>
  <dcterms:modified xsi:type="dcterms:W3CDTF">2019-03-12T06:27:00Z</dcterms:modified>
  <cp:revision>2</cp:revision>
  <dc:subject/>
  <dc:title>Информация управления</dc:title>
</cp:coreProperties>
</file>